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olitical Scien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4</w:t>
        <w:tab/>
        <w:tab/>
        <w:t>Ethics and Public Poli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thics Public Pol</w:t>
        <w:tab/>
        <w:tab/>
        <w:tab/>
        <w:tab/>
        <w:tab/>
        <w:tab/>
        <w:t>U</w:t>
        <w:tab/>
        <w:tab/>
        <w:t>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>X</w:t>
        <w:tab/>
        <w:t>Winter</w:t>
        <w:tab/>
        <w:t xml:space="preserve">       </w:t>
        <w:tab/>
        <w:t>Spring</w:t>
        <w:tab/>
        <w:tab/>
        <w:t>Yea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escription (not to exceed 25 words): Contemporary approaches to public policy evaluation and their ethical foundations,  including efficiency, security, rights, welfare, and equity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ab/>
        <w:tab/>
        <w:tab/>
        <w:t>Distribution of class time/contact hours: 2, 2-hr c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xclusion or limiting clause: </w:t>
      </w:r>
      <w:r>
        <w:rPr/>
        <w:t>N/A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N/A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X      S/U    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716724731"/>
      <w:bookmarkStart w:id="1" w:name="__Fieldmark__0_371672473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716724731"/>
      <w:bookmarkStart w:id="3" w:name="__Fieldmark__1_371672473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716724731"/>
      <w:bookmarkStart w:id="5" w:name="__Fieldmark__2_371672473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716724731"/>
      <w:bookmarkStart w:id="7" w:name="__Fieldmark__3_371672473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716724731"/>
      <w:bookmarkStart w:id="9" w:name="__Fieldmark__4_371672473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716724731"/>
      <w:bookmarkStart w:id="11" w:name="__Fieldmark__5_371672473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716724731"/>
      <w:bookmarkStart w:id="13" w:name="__Fieldmark__6_371672473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451001______________</w:t>
        <w:tab/>
        <w:t>Subsidy Level (V, G, T, B, M, D, or P)____B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rPr/>
      </w:pPr>
      <w:r>
        <w:rPr/>
        <w:t>This course is not among our offerings and represents an important area of learning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716724731"/>
      <w:bookmarkStart w:id="15" w:name="__Fieldmark__7_371672473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X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716724731"/>
      <w:bookmarkStart w:id="17" w:name="__Fieldmark__8_371672473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his will become a regular offering by a recently-hired faculty member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716724731"/>
      <w:bookmarkStart w:id="19" w:name="__Fieldmark__9_371672473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>70</w:t>
        <w:tab/>
        <w:t xml:space="preserve">  Proposed number of sections per year:</w:t>
        <w:tab/>
        <w:t>1 or 2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716724731"/>
      <w:bookmarkStart w:id="21" w:name="__Fieldmark__10_371672473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4:00Z</dcterms:created>
  <dc:creator>Administration Network</dc:creator>
  <dc:description/>
  <cp:keywords/>
  <dc:language>en-US</dc:language>
  <cp:lastModifiedBy>Debbie Hanlin</cp:lastModifiedBy>
  <cp:lastPrinted>2008-01-22T10:16:00Z</cp:lastPrinted>
  <dcterms:modified xsi:type="dcterms:W3CDTF">2008-07-17T18:44:00Z</dcterms:modified>
  <cp:revision>2</cp:revision>
  <dc:subject/>
  <dc:title>New Course Request Form</dc:title>
</cp:coreProperties>
</file>